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drawing>
          <wp:inline distT="0" distB="0" distL="0" distR="0">
            <wp:extent cx="1438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38275" cy="59055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nalstrategi for Holstebro Kommun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rPr>
      </w:pPr>
      <w:r>
        <w:rPr>
          <w:rFonts w:cs="Times New Roman" w:ascii="Times New Roman" w:hAnsi="Times New Roman"/>
          <w:b/>
          <w:sz w:val="24"/>
        </w:rPr>
        <w:t>Indledning</w:t>
      </w:r>
    </w:p>
    <w:p>
      <w:pPr>
        <w:pStyle w:val="Normal"/>
        <w:rPr>
          <w:rFonts w:ascii="Times New Roman" w:hAnsi="Times New Roman" w:cs="Times New Roman"/>
          <w:sz w:val="24"/>
        </w:rPr>
      </w:pPr>
      <w:r>
        <w:rPr>
          <w:rFonts w:cs="Times New Roman" w:ascii="Times New Roman" w:hAnsi="Times New Roman"/>
          <w:sz w:val="24"/>
        </w:rPr>
        <w:t xml:space="preserve">Holstebro Kommunes kanalstrategi udstikker de politiske prioriteringer og rammer for anvendelse og udbredelse af de digitale kommunikationskanaler i kommunen. Strategien forholder sig overordnet til den fremtidige prioritering, optimering og anvendelse af kommunikationskanal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analstrategien dækker kommunikationen mellem en borger eller virksomhed og kommunen i forbindelse med forespørgsler, meddelelser, anmeldelser, ansøgninger m.m. med særligt fokus på at effektivisere standardiserede henvendelser. Det gælder for alle henvendelser både til og fra kommunen.</w:t>
      </w:r>
      <w:r>
        <w:rPr/>
        <w:t xml:space="preserve"> </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Der findes i dag forskellige kanaler; personligt fremmøde, telefonisk henvendelse, almindelige breve, e-mail og selvbetjeningsløsninger, der er integreret med Holstebro Kommunes it-system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rategien tager i første omgang primært sigte på at fremme den digitale anvendelse af kanaler i den borgerrettede service, myndighedsarbejdet og administrationen, idet god borgerbetjening er, at borgerne kan betjene sig selv, når de har tid, og ikke kun når Holstebro Kommune har åbent. Det skal gøres lettere og mere attraktivt at benytte digitale løsninger end de traditionelle analoge kanaler som breve, mail og personligt fremmø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analstrategien følges op af konkrete handleplaner på de enkelte direktørområder. Handleplanerne vil omfatte projekter og tiltag på samtlige forvaltningsområder i Holstebro Kommune. Det økonomiske aspekt vil blive beregnet i forbindelse med udarbejdelse af konkrete handleplaner i forvaltningerne. Kanalstrategien skal ses i sammenhæng med øvrige strategier og politikker i Holstebro Kommune samt med den fælleskommunale digitaliseringsstrateg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Vision</w:t>
      </w:r>
    </w:p>
    <w:p>
      <w:pPr>
        <w:pStyle w:val="Normal"/>
        <w:jc w:val="both"/>
        <w:rPr/>
      </w:pPr>
      <w:r>
        <w:rPr>
          <w:rFonts w:cs="Times New Roman" w:ascii="Times New Roman" w:hAnsi="Times New Roman"/>
          <w:sz w:val="24"/>
        </w:rPr>
        <w:t>For at øge Holstebro Kommunes tilgængelighed for borgere og virksomheder og for at imødekomme stigende forventninger om effektiv, digital service foregår al kommunikation mellem borgere og virksomheder og kommunen gennem sammenhængende og primært digitale kommunikationskanaler med integration til de underliggende it-systemer og arbejdsg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verordnede mål 2015</w:t>
      </w:r>
    </w:p>
    <w:p>
      <w:pPr>
        <w:pStyle w:val="Normal"/>
        <w:rPr/>
      </w:pPr>
      <w:r>
        <w:rPr>
          <w:rFonts w:cs="Times New Roman" w:ascii="Times New Roman" w:hAnsi="Times New Roman"/>
          <w:sz w:val="24"/>
        </w:rPr>
        <w:t>I arbejdet frem mod visionen for kanalstrategien sigtes mod at opnå nedenstående succeskriterier senest i 201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Borgere og virksomheder anvender digital service som deres naturlige førstevalg ved henvendelse til kommunen</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Kommunen kommunikerer primært digitalt </w:t>
      </w:r>
    </w:p>
    <w:p>
      <w:pPr>
        <w:pStyle w:val="Normal"/>
        <w:numPr>
          <w:ilvl w:val="0"/>
          <w:numId w:val="2"/>
        </w:numPr>
        <w:rPr>
          <w:rFonts w:ascii="Times New Roman" w:hAnsi="Times New Roman" w:cs="Times New Roman"/>
          <w:sz w:val="24"/>
        </w:rPr>
      </w:pPr>
      <w:r>
        <w:rPr>
          <w:rFonts w:cs="Times New Roman" w:ascii="Times New Roman" w:hAnsi="Times New Roman"/>
          <w:sz w:val="24"/>
        </w:rPr>
        <w:t>Ingen borgere, virksomheder eller ansatte i kommunen indtaster allerede eksisterende data</w:t>
      </w:r>
    </w:p>
    <w:p>
      <w:pPr>
        <w:pStyle w:val="Normal"/>
        <w:numPr>
          <w:ilvl w:val="0"/>
          <w:numId w:val="2"/>
        </w:numPr>
        <w:rPr>
          <w:rFonts w:ascii="Times New Roman" w:hAnsi="Times New Roman" w:cs="Times New Roman"/>
          <w:sz w:val="24"/>
        </w:rPr>
      </w:pPr>
      <w:r>
        <w:rPr>
          <w:rFonts w:cs="Times New Roman" w:ascii="Times New Roman" w:hAnsi="Times New Roman"/>
          <w:sz w:val="24"/>
        </w:rPr>
        <w:t>Effektivisering af sagsgange understøttes af tidssvarende it-løsninger og sammenhænge mellem kommunens it-systeme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elmål</w:t>
      </w:r>
    </w:p>
    <w:p>
      <w:pPr>
        <w:pStyle w:val="Normal"/>
        <w:jc w:val="both"/>
        <w:rPr>
          <w:rFonts w:ascii="Times New Roman" w:hAnsi="Times New Roman" w:cs="Times New Roman"/>
          <w:sz w:val="24"/>
        </w:rPr>
      </w:pPr>
      <w:r>
        <w:rPr>
          <w:rFonts w:cs="Times New Roman" w:ascii="Times New Roman" w:hAnsi="Times New Roman"/>
          <w:sz w:val="24"/>
        </w:rPr>
        <w:t>Der arbejdes i Holstebro Kommune med delmål, der skal sørge for, at kommunen når sine overordnede mål. Desuden er delmålene en forudsætning for, at de konkrete mål i de konkrete handleplaner kan nås. Delmålene 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lle Holstebro Kommunes selvbetjeningsløsninger kan tilgås via NemID/NemLogin</w:t>
      </w:r>
    </w:p>
    <w:p>
      <w:pPr>
        <w:pStyle w:val="Normal"/>
        <w:numPr>
          <w:ilvl w:val="0"/>
          <w:numId w:val="3"/>
        </w:numPr>
        <w:jc w:val="both"/>
        <w:rPr/>
      </w:pPr>
      <w:r>
        <w:rPr>
          <w:rFonts w:cs="Times New Roman" w:ascii="Times New Roman" w:hAnsi="Times New Roman"/>
          <w:sz w:val="24"/>
        </w:rPr>
        <w:t>Digital Post anvendes til alle masseforsendelser og til enkeltforsendelser i videst muligt omfang</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Veludviklede snitflader mellem Digital Post og kommunens it-systeme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r indarbejdes arbejdsgange, der understøtter de digitale mulighede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ukning af analoge kanale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analstrategien er kendt og forankret på alle niveauer i Holstebro Kommune</w:t>
      </w:r>
    </w:p>
    <w:p>
      <w:pPr>
        <w:pStyle w:val="Normal"/>
        <w:numPr>
          <w:ilvl w:val="0"/>
          <w:numId w:val="3"/>
        </w:numPr>
        <w:jc w:val="both"/>
        <w:rPr/>
      </w:pPr>
      <w:r>
        <w:rPr>
          <w:rFonts w:cs="Times New Roman" w:ascii="Times New Roman" w:hAnsi="Times New Roman"/>
          <w:sz w:val="24"/>
        </w:rPr>
        <w:t xml:space="preserve">Det undersøges, i hvilket omfang øvrige digitale løsninger kan erstatte analoge kanaler, fx SMS og videokonfer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å hvert direktørområde skal der udarbejdes en plan for, hvordan den overordnede kanalstrategi for Holstebro Kommune udmøntes og omsættes til konkrete, handlingsrettede mål, som hvert område arbejder med frem til 2015. Første status leveres i januar 20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valuering</w:t>
      </w:r>
    </w:p>
    <w:p>
      <w:pPr>
        <w:pStyle w:val="Normal"/>
        <w:rPr/>
      </w:pPr>
      <w:r>
        <w:rPr>
          <w:rFonts w:cs="Times New Roman" w:ascii="Times New Roman" w:hAnsi="Times New Roman"/>
          <w:sz w:val="24"/>
        </w:rPr>
        <w:t>Der vil årligt blive udarbejdet en status til direktionen med fokus på de delmål og succeskriterier, der er fastsat for implementeringen af kanalstrategiens mål og i de konkrete handleplaner. Første status afleveres januar 2012.</w:t>
      </w:r>
    </w:p>
    <w:sectPr>
      <w:type w:val="nextPage"/>
      <w:pgSz w:w="11906" w:h="16838"/>
      <w:pgMar w:left="1814" w:right="1814" w:gutter="0" w:header="0" w:top="20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a-DK"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Arial"/>
      <w:b/>
      <w:iCs/>
      <w:sz w:val="24"/>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Arial"/>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2">
    <w:name w:val="Typografi2"/>
    <w:basedOn w:val="Normal"/>
    <w:qFormat/>
    <w:pPr>
      <w:tabs>
        <w:tab w:val="clear" w:pos="1304"/>
        <w:tab w:val="left" w:pos="3420" w:leader="none"/>
      </w:tabs>
      <w:jc w:val="both"/>
    </w:pPr>
    <w:rPr>
      <w:rFonts w:ascii="Times New Roman" w:hAnsi="Times New Roman" w:cs="Times New Roman"/>
      <w:i/>
      <w:kern w:val="2"/>
      <w:sz w:val="24"/>
    </w:rPr>
  </w:style>
  <w:style w:type="paragraph" w:styleId="Overskrift10">
    <w:name w:val="Overskrift 10"/>
    <w:basedOn w:val="Normal"/>
    <w:qFormat/>
    <w:pPr>
      <w:jc w:val="both"/>
    </w:pPr>
    <w:rPr>
      <w:rFonts w:ascii="Times New Roman" w:hAnsi="Times New Roman" w:cs="Times New Roman"/>
      <w:b/>
      <w:sz w:val="28"/>
      <w:szCs w:val="28"/>
    </w:rPr>
  </w:style>
  <w:style w:type="paragraph" w:styleId="Overskrift20">
    <w:name w:val="Overskrift 20"/>
    <w:basedOn w:val="Normal"/>
    <w:qFormat/>
    <w:pPr>
      <w:jc w:val="both"/>
    </w:pPr>
    <w:rPr>
      <w:rFonts w:ascii="Times New Roman" w:hAnsi="Times New Roman" w:cs="Times New Roman"/>
      <w:b/>
      <w:sz w:val="24"/>
    </w:rPr>
  </w:style>
  <w:style w:type="paragraph" w:styleId="Overskrift30">
    <w:name w:val="Overskrift 30"/>
    <w:basedOn w:val="Normal"/>
    <w:qFormat/>
    <w:pPr>
      <w:jc w:val="both"/>
    </w:pPr>
    <w:rPr>
      <w:rFonts w:ascii="Times New Roman" w:hAnsi="Times New Roman" w:cs="Times New Roman"/>
      <w:i/>
      <w:sz w:val="24"/>
    </w:rPr>
  </w:style>
  <w:style w:type="paragraph" w:styleId="NORMAL1">
    <w:name w:val="LO-NORMAL"/>
    <w:basedOn w:val="Normal"/>
    <w:qFormat/>
    <w:pPr>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00:00Z</dcterms:created>
  <dc:creator>Anne Christmann Ramsgaard</dc:creator>
  <dc:description/>
  <cp:keywords/>
  <dc:language>en-US</dc:language>
  <cp:lastModifiedBy>Anne Christmann Ramsgaard</cp:lastModifiedBy>
  <cp:lastPrinted>2010-11-25T08:01:00Z</cp:lastPrinted>
  <dcterms:modified xsi:type="dcterms:W3CDTF">2010-12-13T09:26:00Z</dcterms:modified>
  <cp:revision>25</cp:revision>
  <dc:subject/>
  <dc:title>Kanalstrategi for Holstebro Kommune</dc:title>
</cp:coreProperties>
</file>