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ANLÆGSREGNSKAB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henhold til kasse- og regnskabsregulativet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4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rsminde skole, dagtilbud og fritidshj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372"/>
        <w:gridCol w:w="237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01 Anlægstilskud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projekter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0 Køb/salg af jord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realerhvervel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Arealerhvervels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5 Køb/salg af bygning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>
                <w:rFonts w:cs="Arial" w:ascii="Arial" w:hAnsi="Arial"/>
              </w:rPr>
              <w:t>020 Projektering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4" w:name="Tekst1"/>
            <w:bookmarkEnd w:id="4"/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Inter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30</w:t>
            </w:r>
            <w:bookmarkStart w:id="7" w:name="Tekst5"/>
            <w:bookmarkStart w:id="8" w:name="Tekst4"/>
            <w:bookmarkEnd w:id="7"/>
            <w:bookmarkEnd w:id="8"/>
            <w:r>
              <w:rPr>
                <w:rFonts w:cs="Arial" w:ascii="Arial" w:hAnsi="Arial"/>
              </w:rPr>
              <w:t xml:space="preserve">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 Hovedentreprise</w:t>
            </w:r>
            <w:bookmarkStart w:id="9" w:name="Tekst7"/>
            <w:bookmarkStart w:id="10" w:name="Tekst6"/>
            <w:bookmarkEnd w:id="9"/>
            <w:bookmarkEnd w:id="10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0.312,1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bookmarkStart w:id="11" w:name="Tekst9"/>
            <w:bookmarkStart w:id="12" w:name="Tekst8"/>
            <w:bookmarkEnd w:id="11"/>
            <w:bookmarkEnd w:id="12"/>
            <w:r>
              <w:rPr>
                <w:rFonts w:cs="Arial" w:ascii="Arial" w:hAnsi="Arial"/>
              </w:rPr>
              <w:t xml:space="preserve">101 Øvrige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39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 Installationer særlig afskrivningstid</w:t>
            </w:r>
            <w:bookmarkStart w:id="13" w:name="Tekst11"/>
            <w:bookmarkStart w:id="14" w:name="Tekst10"/>
            <w:bookmarkEnd w:id="13"/>
            <w:bookmarkEnd w:id="14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 Udenomsareal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 Inventa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050 Ande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1 Digital dokumentatio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3 Øvrige omkost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113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15" w:name="Ialtoverslag"/>
            <w:bookmarkEnd w:id="15"/>
            <w:r>
              <w:rPr>
                <w:rFonts w:cs="Arial" w:ascii="Arial" w:hAnsi="Arial"/>
              </w:rPr>
              <w:t xml:space="preserve"> al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98.364,15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bookmarkStart w:id="16" w:name="Resterendeoverslag"/>
            <w:bookmarkEnd w:id="16"/>
            <w:r>
              <w:rPr>
                <w:rFonts w:cs="Arial" w:ascii="Arial" w:hAnsi="Arial"/>
              </w:rPr>
              <w:t xml:space="preserve">esterende udgifter i h.t. bemærk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bookmarkStart w:id="17" w:name="Totaloverslag"/>
            <w:bookmarkEnd w:id="17"/>
            <w:r>
              <w:rPr>
                <w:rFonts w:cs="Arial" w:ascii="Arial" w:hAnsi="Arial"/>
              </w:rPr>
              <w:t xml:space="preserve">otaludgifter </w:t>
              <w:tab/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8.364,15</w:t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bookmarkStart w:id="18" w:name="Indtægt2"/>
            <w:bookmarkStart w:id="19" w:name="Udgift2"/>
            <w:bookmarkEnd w:id="18"/>
            <w:bookmarkEnd w:id="19"/>
            <w:r>
              <w:rPr>
                <w:rFonts w:cs="Arial" w:ascii="Arial" w:hAnsi="Arial"/>
                <w:b/>
              </w:rPr>
              <w:t>17.03.2008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bookmarkStart w:id="20" w:name="Indtægt3"/>
            <w:bookmarkStart w:id="21" w:name="Udgift3"/>
            <w:bookmarkEnd w:id="20"/>
            <w:bookmarkEnd w:id="21"/>
            <w:r>
              <w:rPr>
                <w:rFonts w:cs="Arial" w:ascii="Arial" w:hAnsi="Arial"/>
                <w:b/>
              </w:rPr>
              <w:t>20.01.200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.0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.20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.0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2" w:name="senereInd"/>
            <w:bookmarkStart w:id="23" w:name="senereUdg"/>
            <w:bookmarkEnd w:id="22"/>
            <w:bookmarkEnd w:id="23"/>
            <w:r>
              <w:rPr>
                <w:rFonts w:cs="Arial" w:ascii="Arial" w:hAnsi="Arial"/>
              </w:rPr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4" w:name="Ialtbev2"/>
            <w:bookmarkStart w:id="25" w:name="Ialtbev1"/>
            <w:bookmarkEnd w:id="24"/>
            <w:bookmarkEnd w:id="25"/>
            <w:r>
              <w:rPr>
                <w:rFonts w:cs="Arial" w:ascii="Arial" w:hAnsi="Arial"/>
              </w:rPr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.000,0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6" w:name="Byråd"/>
      <w:bookmarkStart w:id="27" w:name="Byråd"/>
      <w:bookmarkEnd w:id="27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4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rsminde skole, dagtilbud og fritidshj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26_3679316019"/>
            <w:bookmarkStart w:id="29" w:name="__Fieldmark__26_3679316019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27_3679316019"/>
            <w:bookmarkStart w:id="31" w:name="__Fieldmark__27_3679316019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safdelingens 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Regnskabsafdelingen, den 3. dec. 2010       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 Marie Olsen</w:t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ANLÆGSARBEJD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u w:val="single"/>
      </w:rPr>
      <w:t>OG BYGGEMODNING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ægsregnskab - anlægsarbejd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7:00Z</dcterms:created>
  <dc:creator/>
  <dc:description/>
  <cp:keywords/>
  <dc:language>en-US</dc:language>
  <cp:lastModifiedBy>buskal</cp:lastModifiedBy>
  <cp:lastPrinted>2009-09-03T15:11:00Z</cp:lastPrinted>
  <dcterms:modified xsi:type="dcterms:W3CDTF">2010-12-10T06:57:00Z</dcterms:modified>
  <cp:revision>2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buskal\LOCALS~1\Temp\4\SJ20101210065714168.DOC</vt:lpwstr>
  </property>
  <property fmtid="{D5CDD505-2E9C-101B-9397-08002B2CF9AE}" pid="3" name="title">
    <vt:lpwstr>301441 Thorsminde skole, dagtilbud og fritidshjem</vt:lpwstr>
  </property>
</Properties>
</file>