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pejdernes Lejr 2012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læg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8"/>
        <w:gridCol w:w="2590"/>
      </w:tblGrid>
      <w:tr>
        <w:trPr/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/>
              <w:t>Projektledelse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200.00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/>
              <w:t>Jordleje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700.00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/>
              <w:t>EL og IT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.600.00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/>
              <w:t>Vandforsyning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00.00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/>
              <w:t>Renovation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/>
              <w:t>Spildevand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/>
              <w:t>Toiletfaciliteter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00.00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/>
              <w:t>Badefaciliteter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00.00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/>
              <w:t>Leje af bygninger, køretøjer og materiel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0.00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/>
              <w:t>Markedsføring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rPr/>
            </w:pPr>
            <w:r>
              <w:rPr/>
              <w:t>Uforudsete udgifter</w:t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718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.400.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rif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8"/>
        <w:gridCol w:w="2830"/>
      </w:tblGrid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Bustransport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400.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rPr/>
            </w:pPr>
            <w:r>
              <w:rPr/>
              <w:t>Byaktiviteter</w:t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0.000</w:t>
            </w:r>
          </w:p>
        </w:tc>
      </w:tr>
      <w:tr>
        <w:trPr/>
        <w:tc>
          <w:tcPr>
            <w:tcW w:w="6948" w:type="dxa"/>
            <w:tcBorders/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283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600.00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134" w:right="1134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3:00Z</dcterms:created>
  <dc:creator>ubchpj</dc:creator>
  <dc:description/>
  <cp:keywords/>
  <dc:language>en-US</dc:language>
  <cp:lastModifiedBy>ubchpj</cp:lastModifiedBy>
  <cp:lastPrinted>2011-01-20T09:35:00Z</cp:lastPrinted>
  <dcterms:modified xsi:type="dcterms:W3CDTF">2011-01-20T08:36:00Z</dcterms:modified>
  <cp:revision>2</cp:revision>
  <dc:subject/>
  <dc:title>Spejdernes Lejr 2012</dc:title>
</cp:coreProperties>
</file>