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920"/>
        <w:gridCol w:w="2420"/>
      </w:tblGrid>
      <w:tr>
        <w:trPr>
          <w:trHeight w:val="5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da-DK"/>
              </w:rPr>
              <w:t>Budget RETU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da-DK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Personer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da-DK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Ansøges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  <w:t>Honorar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Forberedel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Kunstner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Dokumentati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Produktionsassisten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  <w:t>Produkti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Diverse Material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Leje tekni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Forplejnin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Rejser t/r til Holstebr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Lokal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Formidling/P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Administrati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  <w:t>Udgifter i al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  <w:t>1645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  <w:t xml:space="preserve">Indtægter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  <w:t>(ansøgt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Indskud /CUS Arbejdslega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Fortællegallerie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  <w:t>Nationalbankens Jubilæumsfond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  <w:t>Færchfond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  <w:t>Nordea-fond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  <w:t>Holstebro Kommu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  <w:t>Trygfond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  <w:t>Carlsbergfond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  <w:t>Rejser, Kunstråde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  <w:t>Indtægter i al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  <w:t>1645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  <w:t>Balan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mbria" w:cs="Verdana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TextBody"/>
    <w:qFormat/>
    <w:pPr/>
    <w:rPr/>
  </w:style>
  <w:style w:type="paragraph" w:styleId="Typografi2">
    <w:name w:val="Typografi2"/>
    <w:basedOn w:val="Normal"/>
    <w:qFormat/>
    <w:pPr/>
    <w:rPr>
      <w:rFonts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3:00Z</dcterms:created>
  <dc:creator>Matthias Hvass Borello</dc:creator>
  <dc:description/>
  <cp:keywords/>
  <dc:language>en-US</dc:language>
  <cp:lastModifiedBy>Matthias Hvass Borello</cp:lastModifiedBy>
  <dcterms:modified xsi:type="dcterms:W3CDTF">2013-11-28T12:35:00Z</dcterms:modified>
  <cp:revision>4</cp:revision>
  <dc:subject/>
  <dc:title/>
</cp:coreProperties>
</file>